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94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 xml:space="preserve">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вет Восточн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ь-Лабинского района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color w:val="FF0000"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2» мая 2020года</w:t>
        <w:tab/>
        <w:tab/>
        <w:t xml:space="preserve">   </w:t>
        <w:tab/>
        <w:t xml:space="preserve">                                                                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.Восточная                                                            </w:t>
        <w:tab/>
        <w:t xml:space="preserve">                   протокол №  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rFonts w:cs="Courier New"/>
        </w:rPr>
      </w:pPr>
      <w:r>
        <w:rPr>
          <w:sz w:val="28"/>
        </w:rPr>
        <w:t xml:space="preserve">                            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б исполнении бюджета</w:t>
      </w: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точного сельского поселения Усть-Лабинск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за 2019 год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>
          <w:sz w:val="28"/>
          <w:szCs w:val="28"/>
        </w:rPr>
        <w:t>Рассмотрев представленный главой Восточного сельского поселения Усть-Лабинского района отчет об исполнении бюджета Восточного сельского поселения Усть-Лабинского района за 2019 год, Совет Восточного сельского поселения Усть-Лабинского района 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      1.  Утвердить отчет об  исполнении бюджета Восточного сельского поселения Усть-Лабинского района за 2019 год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 доходам в сумме -  11 750,1 тыс. рубле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 расходам в сумме  - 11 815,6 тыс. рублей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) поступление доходов бюджета Восточного  сельского поселения Усть-Лабинского района  за 2019 год по кодам классификации доходов бюджетов согласно приложению №1 к настоящему решению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распределение расходов  бюджета Восточного  сельского поселения Усть-Лабинского  района за     2019 год по разделам и подразделам классификации  расходов бюджетов согласно приложению №2 к настоящему решению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распределение расходов бюджета Восточного  сельского поселения Усть-Лабинского района по ведомственной структуре расходов за  2019год согласно приложению № 3 к настоящему решению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color w:val="000000"/>
          <w:sz w:val="17"/>
          <w:szCs w:val="17"/>
          <w:shd w:fill="F5F5F5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источники  финансирования дефицита бюджета Восточного  сельского поселения Усть-Лабинского района  по кодам классификации источников финансирования дефицитов бюджетов за 2019год</w:t>
      </w:r>
      <w:r>
        <w:rPr>
          <w:color w:val="000000"/>
          <w:sz w:val="28"/>
          <w:szCs w:val="28"/>
          <w:shd w:fill="F5F5F5" w:val="clear"/>
        </w:rPr>
        <w:t xml:space="preserve"> </w:t>
      </w:r>
      <w:r>
        <w:rPr>
          <w:sz w:val="28"/>
          <w:szCs w:val="28"/>
        </w:rPr>
        <w:t xml:space="preserve"> согласно приложению №4 к настоящему решению;</w:t>
      </w:r>
      <w:r>
        <w:rPr>
          <w:rFonts w:cs="Verdana" w:ascii="Verdana" w:hAnsi="Verdana"/>
          <w:color w:val="000000"/>
          <w:sz w:val="17"/>
          <w:szCs w:val="17"/>
          <w:shd w:fill="F5F5F5" w:val="clear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комендовать администрации Восточного сельского поселения Усть-Лабинского района продолжить работу по дальнейшему совершенствованию механизма пополнения доходной части бюджета  сельского поселения, экономного и эффективного расходования полученных бюджетных средств, строгого исполнения законодательства и нормативных правовых актов федеральных, краевых и муниципальных органов по вопросам исполнения бюдж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щему отделу администрации Восточного сельского поселения Усть-Лабинского района (Лопатина) обнародовать  настоящее решение  в установленном порядке и разместить  на официальном сайте администрации Восточного сельского поселения Усть-Лабинского района в сети «Интернет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по исполнению настоящего решения возложить на главу Восточного сельского поселения Усть-Лабинского района А.П.Белозуб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ешение вступает в силу на следующий день после дня его  официального обнародования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очного сельского поселения                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А.П.Белозуб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">
    <w:name w:val="Знак2"/>
    <w:qFormat/>
    <w:rPr>
      <w:sz w:val="28"/>
      <w:szCs w:val="24"/>
      <w:lang w:val="ru-RU" w:bidi="ar-SA"/>
    </w:rPr>
  </w:style>
  <w:style w:type="character" w:styleId="Style18">
    <w:name w:val="Знак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1:00Z</dcterms:created>
  <dc:creator>User</dc:creator>
  <dc:description/>
  <cp:keywords/>
  <dc:language>en-US</dc:language>
  <cp:lastModifiedBy>Пользователь Windows</cp:lastModifiedBy>
  <cp:lastPrinted>2018-03-29T17:22:00Z</cp:lastPrinted>
  <dcterms:modified xsi:type="dcterms:W3CDTF">2020-05-12T11:47:00Z</dcterms:modified>
  <cp:revision>25</cp:revision>
  <dc:subject/>
  <dc:title>Совет Братское сельское поселение</dc:title>
</cp:coreProperties>
</file>