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ЛАБИ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ОСТОЧН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ЛАБИН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2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 июня 2024 года                                          № 22                                  ст. Восточная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Title"/>
        <w:ind w:firstLine="567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 внесении изменений в постановление администрации</w:t>
      </w:r>
    </w:p>
    <w:p>
      <w:pPr>
        <w:pStyle w:val="ConsPlusTitle"/>
        <w:ind w:firstLine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осточного сельского поселения Усть-Лабинского района от 01 августа 2022 г. № 36 «Об утверждении административного регламента предоставления муниципальной услуги: «Предоставление земельных участков ,находящихся в муниципальной собственности , на торгах»</w:t>
      </w:r>
    </w:p>
    <w:p>
      <w:pPr>
        <w:pStyle w:val="ConsPlusTitle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Восточного сельского поселения Усть-Лабинского района постановляю  :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</w:rPr>
        <w:t xml:space="preserve">Внести в приложение к </w:t>
      </w:r>
      <w:r>
        <w:rPr>
          <w:rFonts w:eastAsia="Calibri" w:cs="Arial" w:ascii="Arial" w:hAnsi="Arial"/>
          <w:lang w:eastAsia="en-US"/>
        </w:rPr>
        <w:t xml:space="preserve">постановлению администрации Восточного сельского поселения Усть-Лабинского района от 01 августа 2022 г. № 36 «Об утверждении административного регламента предоставления муниципальной услуги: «Предоставление земельных участков , находящихся в муниципальной собственности, на торгах»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eastAsia="Calibri" w:cs="Arial" w:ascii="Arial" w:hAnsi="Arial"/>
          <w:lang w:eastAsia="en-US"/>
        </w:rPr>
        <w:t xml:space="preserve">подпункт 13 пункт 2.10.2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13. </w:t>
      </w:r>
      <w:r>
        <w:rPr>
          <w:rFonts w:cs="Arial" w:ascii="Arial" w:hAnsi="Arial"/>
        </w:rPr>
        <w:t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</w:t>
      </w:r>
      <w:r>
        <w:rPr>
          <w:rFonts w:eastAsia="Calibri" w:cs="Arial" w:ascii="Arial" w:hAnsi="Arial"/>
          <w:lang w:eastAsia="en-US"/>
        </w:rPr>
        <w:t>.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дополнить пункт 2.10.2 подпунктом, изложенным согласно подпункту 8 пункта 8 статьи 39.11 ЗК РФ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пункт 2.4.2 подраздел 2.4 раздел 2 Регламента дополнить словами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«с учетом особенностей применения подпукта 3 пункта 4 статьи 39.11 Земельного Кодекса РФ в 2022-2024 годах, установленных постановлением Правительства РФ от 09 апреля 2022 г. № 629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4) подпунк 2 пункт 2.6.1 подраздел 2.6  раздел 2 Регламента дополнить словами: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осуществлять установление личности заявителя в порядке , установленном частью 10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бщему отделу администрации Восточного сельского поселения Усть-Лабинского района (Лопатина) обнародовать настоящее постановление в установленном законом порядке и разместить на официальном сайте Восточн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главу Восточного сельского поселения Усть-Лабинского района А. П. Белоз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осточного сельского 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сть-Лабинского район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А. П. Белозуб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right="-108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widowControl w:val="false"/>
      <w:spacing w:lineRule="atLeast" w:line="24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1">
    <w:name w:val="Название1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2268" w:hanging="2268"/>
      <w:jc w:val="both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8:00Z</dcterms:created>
  <dc:creator>user</dc:creator>
  <dc:description/>
  <cp:keywords/>
  <dc:language>en-US</dc:language>
  <cp:lastModifiedBy>Администрация</cp:lastModifiedBy>
  <cp:lastPrinted>2023-05-19T08:44:00Z</cp:lastPrinted>
  <dcterms:modified xsi:type="dcterms:W3CDTF">2024-07-01T13:31:00Z</dcterms:modified>
  <cp:revision>8</cp:revision>
  <dc:subject/>
  <dc:title> </dc:title>
</cp:coreProperties>
</file>