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ЛАБИ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ОСТОЧН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ЛАБИН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2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 июня 2024 года                                          № 21                                  ст. Восточная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Title"/>
        <w:ind w:firstLine="567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 внесении изменений в постановление администрации</w:t>
      </w:r>
    </w:p>
    <w:p>
      <w:pPr>
        <w:pStyle w:val="ConsPlusTitle"/>
        <w:ind w:firstLine="567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осточного сельского поселения Усть-Лабинского района от 10 января 2019 г. № 22 «Об утверждении административного регламента предоставления муниципальной услуги: «Выдача порубочного билета»</w:t>
      </w:r>
    </w:p>
    <w:p>
      <w:pPr>
        <w:pStyle w:val="ConsPlusTitle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Title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Восточного сельского поселения Усть-Лабинского района постановляю :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eastAsia="Calibri" w:cs="Arial" w:ascii="Arial" w:hAnsi="Arial"/>
        </w:rPr>
        <w:t xml:space="preserve">Внести в приложение к </w:t>
      </w:r>
      <w:r>
        <w:rPr>
          <w:rFonts w:eastAsia="Calibri" w:cs="Arial" w:ascii="Arial" w:hAnsi="Arial"/>
          <w:lang w:eastAsia="en-US"/>
        </w:rPr>
        <w:t xml:space="preserve">постановлению администрации Восточного сельского поселения Усть-Лабинского района от 10 января 2019 г. № 22 «Об утверждении административного регламента предоставления муниципальной услуги: «Выдача порубочного билета»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Style15"/>
        <w:shd w:fill="FFFFFF" w:val="clear"/>
        <w:spacing w:before="0" w:after="0"/>
        <w:ind w:firstLine="567"/>
        <w:textAlignment w:val="baseline"/>
        <w:rPr/>
      </w:pPr>
      <w:r>
        <w:rPr>
          <w:rFonts w:cs="Arial" w:ascii="Arial" w:hAnsi="Arial"/>
          <w:color w:val="000000"/>
        </w:rPr>
        <w:t>1.1. пункт 2.10.2 подраздела 2.10 раздела 2 административного регламента изложить в новой редакции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«2.10.2 Заявителю отказывается в предоставлении муниципальной услуги при наличии хотя бы одного из следующих оснований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1) неполный состав  сведений  в заявлении и предоставленных документах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2) наличие недостоверных данных в предоставленных документах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3) особый статус зеленых насаждений , предполагаемых для вырубки (уничтожения)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амятники историко-культурного наследия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отрицательное заключение комиссии по обследованию зеленых насаждений»;</w:t>
      </w:r>
    </w:p>
    <w:p>
      <w:pPr>
        <w:pStyle w:val="Style15"/>
        <w:shd w:fill="FFFFFF" w:val="clear"/>
        <w:spacing w:before="0" w:after="0"/>
        <w:ind w:firstLine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2. Абзац четвертый пункта 6.2.2 подраздела 6.2 раздела 4 и пункт 3.1.2.2 подраздела 3.1 раздела 3 дополнить абзацем следующего содержания :</w:t>
      </w:r>
    </w:p>
    <w:p>
      <w:pPr>
        <w:pStyle w:val="Style15"/>
        <w:shd w:fill="FFFFFF" w:val="clear"/>
        <w:spacing w:before="0" w:after="0"/>
        <w:ind w:firstLine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Осуществлять установление личности заявителя в порядке, установленном частью 10 статьи 7 Федерального закона от 27 июля 2010 г. № 210- ФЗ «Об организации предоставления государственных и муниципальных услуг.»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10" w:firstLine="567"/>
        <w:jc w:val="both"/>
        <w:rPr/>
      </w:pPr>
      <w:r>
        <w:rPr>
          <w:rFonts w:cs="Arial" w:ascii="Arial" w:hAnsi="Arial"/>
        </w:rPr>
        <w:t>2. Общему отделу администрации Восточного сельского поселения Усть-Лабинского района (Лопатина) обнародовать настоящее постановление в установленном законом порядке и разместить на официальном сайте Восточного сельского поселения Усть-Лаб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главу Восточного сельского поселения Усть-Лабинского района А. П. Белоз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осточного сельского 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сть-Лабинского район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А. П. Белозуб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right="-108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widowControl w:val="false"/>
      <w:spacing w:lineRule="atLeast" w:line="24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1">
    <w:name w:val="Название1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2268" w:hanging="2268"/>
      <w:jc w:val="both"/>
    </w:pPr>
    <w:rPr>
      <w:sz w:val="28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8:00Z</dcterms:created>
  <dc:creator>user</dc:creator>
  <dc:description/>
  <cp:keywords/>
  <dc:language>en-US</dc:language>
  <cp:lastModifiedBy>Администрация</cp:lastModifiedBy>
  <cp:lastPrinted>2023-05-19T08:44:00Z</cp:lastPrinted>
  <dcterms:modified xsi:type="dcterms:W3CDTF">2024-06-28T13:11:00Z</dcterms:modified>
  <cp:revision>8</cp:revision>
  <dc:subject/>
  <dc:title> </dc:title>
</cp:coreProperties>
</file>