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610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>Восточн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8.06. 2024 г.</w:t>
        <w:tab/>
        <w:tab/>
        <w:tab/>
        <w:t xml:space="preserve">                                                                    №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ница Восточная </w:t>
        <w:tab/>
        <w:tab/>
        <w:tab/>
        <w:t xml:space="preserve">                                       Протокол  № 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организации парковок (парковочных мест) для легковых такси на дорогах общего пользования местного значения на территории Восточн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Лабин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4765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 от 10.12.1995 года №196-ФЗ "О безопасности дорожного движения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1300427130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29.12.2022 года №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0.2003 года  №131-ФЗ «Об общих принципах организации местного самоуправления в Российской Федерации», Законом Краснодарского края от 31.05.2023 года № 4906-КЗ "Об организации перевозок пассажиров и багажа легковым такси в Краснодарском крае" и 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Восточн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рганизации парковок (парковочных мест) для легковых такси на дорогах общего пользования местного значения на территории Восточного сельского поселения Усть-Лабинского района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Восточн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(Лопати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ть настояще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Восточного сельского поселения Усть-Лабинского района Белозуб А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осточ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  <w:tab/>
        <w:tab/>
        <w:tab/>
        <w:tab/>
        <w:tab/>
        <w:tab/>
        <w:t xml:space="preserve">       А.П.Белоз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оч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Лаб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18.06.2024 г № 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 9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парковок (парковочных мест) для легковых такси на дорогах общего пользования местного значения на территории Восточного сельского поселения Усть-Лаб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требования к организации парковок (парковочных мест) для легковых такси на дорогах общего пользования местного зна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Восточного сельского поселения Усть-Лабинского района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настоящем Порядке используются следующие термины и понят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итель легкового такси - лицо, управляющее легковым такси, имеющее необходимые документы на право его управления и принимающее непосредственное участие в перевозке пассажиров, багажа с соблюд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04835" \l "65A0IQ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 дорожного движения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 - физическое лицо, перевозка которого транспортным средством осуществляется на основании устного договора или по заказу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ка (парковочное мест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легковых такс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"легковое такси", применяемое в настоящем Порядке, используется в значении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1300427130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22 года 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рганизация и использование парковок (парковочных мест) для легковых такс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ки (парковочные места) легковых такси размещаются на участках улично-дорожной сети Восточного сельского поселения Усть-Лабинского райо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Территория парковок (парковочных мест) для легковых такси в местах повышенного спроса на перевозки пассажиров и багажа, на парковках общего пользования должна быть обозначена дорожными знаками и разметкой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04835" \l "65A0IQ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ми дорожного движения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нки размещаются на парковка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мещение парковок (парковочных мест) для легковых такси не должно создавать помех для движения, остановки и стоянки другого вида транспор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04835" \l "65A0IQ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ми дорожного движения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стоящим Порядк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храна автотранспортных средств на парковках (парковочных местах) для легковых такси не производи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арковки (парковочные места) для легковых такси на территории Восточного сельского поселения Усть-Лабинского района работают круглосуточн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арковки (парковочные места) для легковых такси используются на бесплатной основ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одители легковых такси, осуществляющие перевозку пассажиров и багажа на территории Восточного сельского поселения Усть-Лабинского района, имеют право на парковках (парковочных местах) для легковых такси в порядке общей очереди производить высадку (посадку) пассажиров, выгрузку (погрузку) багажа. Доступ водителей легковых такси к пользованию парковками (парковочными местами) для легковых такси является свободным и не зависит от принадлежности водителя к какой-либо определенной службе такс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одители легковых такси обязаны: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настоящий Порядок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Восточного сельского поселения Усть-Лабинского райо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течение десяти рабочих дней со дня получения в письменной или электронной форме заявления о начале функционирования, ликвидации, изменение сведений о стоянке легковых такси от индивидуальных предпринимателей или юридических лиц, вне зависимости от организационно-правовой формы вносит изменения в перечень парковок (парковочных мест) для легковых такси на дорогах общего пользования на территории Восточного сельского поселения Усть-Ла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осточ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  <w:tab/>
        <w:tab/>
        <w:tab/>
        <w:tab/>
        <w:tab/>
        <w:tab/>
        <w:t xml:space="preserve">          А.П.Белоз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9:00Z</dcterms:created>
  <dc:creator>User</dc:creator>
  <dc:description/>
  <cp:keywords/>
  <dc:language>en-US</dc:language>
  <cp:lastModifiedBy>Администрация</cp:lastModifiedBy>
  <cp:lastPrinted>2024-07-29T11:50:00Z</cp:lastPrinted>
  <dcterms:modified xsi:type="dcterms:W3CDTF">2024-07-29T08:52:00Z</dcterms:modified>
  <cp:revision>10</cp:revision>
  <dc:subject/>
  <dc:title/>
</cp:coreProperties>
</file>