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25.15pt;width:39.15pt;height:48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7003141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ОСТО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07.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Вост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right="20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осточного сельского поселения Усть-Лабинского района от 10 ноября 2023 года </w:t>
      </w:r>
    </w:p>
    <w:p>
      <w:pPr>
        <w:pStyle w:val="Normal"/>
        <w:spacing w:before="0" w:after="12"/>
        <w:ind w:right="200" w:hanging="10"/>
        <w:jc w:val="center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4 «Об установлении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</w:rPr>
        <w:t xml:space="preserve"> Восточного сельского поселения </w:t>
      </w:r>
      <w:r>
        <w:rPr>
          <w:b/>
          <w:bCs/>
          <w:sz w:val="28"/>
          <w:szCs w:val="28"/>
        </w:rPr>
        <w:t>Усть-Лабин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3"/>
        <w:ind w:left="20" w:right="98" w:firstLine="547"/>
        <w:jc w:val="both"/>
        <w:rPr/>
      </w:pPr>
      <w:r>
        <w:rPr>
          <w:color w:val="000000"/>
          <w:sz w:val="28"/>
        </w:rPr>
        <w:t xml:space="preserve">В соответствии со статьями 18, 21, 23 Бюджетного кодекса Российской Федерации, </w:t>
      </w:r>
      <w:r>
        <w:rPr>
          <w:color w:val="000000"/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</w:t>
      </w:r>
      <w:r>
        <w:rPr>
          <w:color w:val="000000"/>
          <w:sz w:val="28"/>
        </w:rPr>
        <w:t xml:space="preserve">Восточного сельского поселения Усть-Лабинского района, постановляю: </w:t>
      </w:r>
    </w:p>
    <w:p>
      <w:pPr>
        <w:pStyle w:val="Normal"/>
        <w:spacing w:before="0" w:after="3"/>
        <w:ind w:left="20" w:right="98" w:firstLine="547"/>
        <w:jc w:val="both"/>
        <w:rPr/>
      </w:pPr>
      <w:r>
        <w:rPr>
          <w:color w:val="000000"/>
          <w:sz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Восточного сельского поселения Усть-Лабинского района от 10 ноября 2023 года №74 «Об установлении порядка применения бюджетной классификации Российской Федерации в части, относящейся к бюджету</w:t>
      </w:r>
      <w:r>
        <w:rPr>
          <w:sz w:val="28"/>
        </w:rPr>
        <w:t xml:space="preserve"> Восточного сельского поселения </w:t>
      </w:r>
      <w:r>
        <w:rPr>
          <w:bCs/>
          <w:sz w:val="28"/>
          <w:szCs w:val="28"/>
        </w:rPr>
        <w:t>Усть-Лабинского района</w:t>
      </w:r>
      <w:r>
        <w:rPr>
          <w:sz w:val="28"/>
          <w:szCs w:val="28"/>
        </w:rPr>
        <w:t>», изложив</w:t>
      </w:r>
      <w:r>
        <w:rPr/>
        <w:t xml:space="preserve"> </w:t>
      </w:r>
      <w:r>
        <w:rPr>
          <w:sz w:val="28"/>
          <w:szCs w:val="28"/>
        </w:rPr>
        <w:t>приложение №1 согласно приложению №1 к настоящему постановлению.</w:t>
      </w:r>
    </w:p>
    <w:p>
      <w:pPr>
        <w:pStyle w:val="Normal"/>
        <w:spacing w:before="0" w:after="3"/>
        <w:ind w:right="113" w:firstLine="567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Общему отделу администрации Восточного сельского поселения Усть-Лабинского района (Лопатина) обнародовать настоящее постановление в установленном порядке.</w:t>
      </w:r>
    </w:p>
    <w:p>
      <w:pPr>
        <w:pStyle w:val="Normal"/>
        <w:spacing w:before="0" w:after="3"/>
        <w:ind w:right="113"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Восточного сельского поселения Усть-Лабинского района В.АКиракося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 даты его официального обнародования и распространяется </w:t>
      </w:r>
      <w:r>
        <w:rPr>
          <w:sz w:val="28"/>
          <w:szCs w:val="28"/>
          <w:lang w:eastAsia="ru-RU"/>
        </w:rPr>
        <w:t xml:space="preserve">на правоотношения, возникшие с 01.06.2024 года.   </w:t>
      </w:r>
    </w:p>
    <w:p>
      <w:pPr>
        <w:pStyle w:val="Normal"/>
        <w:widowControl w:val="false"/>
        <w:shd w:fill="FFFFFF" w:val="clear"/>
        <w:tabs>
          <w:tab w:val="clear" w:pos="306"/>
          <w:tab w:val="left" w:pos="73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3"/>
        <w:ind w:right="113" w:firstLine="567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306"/>
          <w:tab w:val="left" w:pos="0" w:leader="none"/>
          <w:tab w:val="left" w:pos="2810" w:leader="none"/>
        </w:tabs>
        <w:rPr/>
      </w:pPr>
      <w:r>
        <w:rPr>
          <w:sz w:val="28"/>
          <w:szCs w:val="28"/>
        </w:rPr>
        <w:t xml:space="preserve">Глава Восточ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А.П.Белоз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06"/>
          <w:tab w:val="left" w:pos="7485" w:leader="none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306"/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сточного сельского поселения Усть-Лаб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июля 2024 года № 2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менения целевых статей, </w:t>
      </w:r>
      <w:r>
        <w:rPr>
          <w:b/>
          <w:bCs/>
          <w:color w:val="000000"/>
          <w:sz w:val="28"/>
          <w:szCs w:val="28"/>
        </w:rPr>
        <w:t>задействованных в бюдже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сточного сель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Восточного сельского поселения Усть-Лабинского района и непрограммных направлений деятельности органов Восточного сельского поселения Усть-Лабинского района (в целях настоящих Правил - непрограммные направления деятельност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Восточного сельского поселения Усть-Лабинского района (далее – расходов бюджета посе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Восточного сельского поселения Усть-Лабинского района, их подпрограммам и (или) непрограммным направлениям деятельности (функциям) органов местного самоуправления Восточного сельского поселения Усть-Лабинского района в установленной сфере деятельности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Восточного сельского поселения Усть-Лаб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Восточного сельского поселения Усть-Лаб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Восточного сельского поселения Усть-Лаб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530"/>
        <w:gridCol w:w="25"/>
      </w:tblGrid>
      <w:tr>
        <w:trPr>
          <w:trHeight w:val="397" w:hRule="atLeast"/>
          <w:cantSplit w:val="true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ая статья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</w:p>
        </w:tc>
        <w:tc>
          <w:tcPr>
            <w:tcW w:w="37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Восточного сельского поселения Усть-Лабинского района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х программ Восточного сельского поселения Усть-Лабинского района и непрограммных направлени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рограмм муниципальных программ Восточного сельского поселения Усть-Лабинского района, подпрограмм непрограммных направлени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вязка направлений расходов с муниципальной программой или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осточного сельского поселения Усть-Лаб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муниципальной программы Восточного сельского поселения Усть-Лаб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Восточного сельского поселения Усть-Лаб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Восточн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вязка направлений расходов с основным непрограммным направлением расходов органов местного самоуправления Восточного сельского поселения Усть-Лабин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не 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 на реализацию не программного направления расходов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ходы бюджета поселения на финансовое обеспечение выполнения функций органами местного самоуправления Восточного сельского поселения Усть-Лаб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«Расходы на обеспечение деятельности (оказание услуг) муниципальных учреждений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еречень и правила отнесения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соответствующие целевые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75"/>
        <w:gridCol w:w="16"/>
        <w:gridCol w:w="7938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Style4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(глава поселения)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1 0 00019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06"/>
                <w:tab w:val="left" w:pos="36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выполнения функций главы муниципального образования</w:t>
            </w:r>
          </w:p>
          <w:p>
            <w:pPr>
              <w:pStyle w:val="Normal"/>
              <w:tabs>
                <w:tab w:val="clear" w:pos="306"/>
                <w:tab w:val="left" w:pos="368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данной целевой статье отражаются расходы</w:t>
            </w:r>
            <w:r>
              <w:rPr>
                <w:sz w:val="28"/>
                <w:szCs w:val="28"/>
              </w:rPr>
              <w:t xml:space="preserve">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2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Краснодарского края по образованию и организации деятельности административных комис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 Восточн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1 4 00 </w:t>
            </w: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06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</w:t>
            </w:r>
          </w:p>
          <w:p>
            <w:pPr>
              <w:pStyle w:val="Normal"/>
              <w:tabs>
                <w:tab w:val="clear" w:pos="306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, связанные с резервированием бюджетных ассигнований для обеспечения непредвиденных расходов, а также расходы, осуществляемые за счет средств резервного фонда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межбюджетные трансферты в бюджеты поселе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5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61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данному направлению расходов отражаются расходы бюджета поселения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, принятых в целях исполнения вышеуказанных полномочий </w:t>
            </w:r>
            <w:bookmarkStart w:id="0" w:name="_GoBack"/>
            <w:bookmarkEnd w:id="0"/>
            <w:r>
              <w:rPr>
                <w:sz w:val="28"/>
              </w:rPr>
              <w:t>Российской Федерации сверх объемов субвенций, предоставляемых из бюджета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поселения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10020</w: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ind w:lef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Восточного сельского поселения Усть-Лаб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Информационное освещение деятельности органов местного самоуправления Восточного сельского поселения Усть-Лабин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ротиводействие коррупции в Восточном сельском поселении Усть-Лабин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униципальной программы </w:t>
            </w:r>
            <w:r>
              <w:rPr>
                <w:color w:val="000000"/>
                <w:sz w:val="28"/>
                <w:szCs w:val="28"/>
              </w:rPr>
              <w:t>«Противодействие коррупции в Восточном сельском поселении Усть-Лабинского района»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пожарной безопасности людей на территории Восточного сельского поселения Усть-Лабинского района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пожарной безопасности людей на территории Восточного сельского поселения Усть-Лабинского района»</w:t>
            </w:r>
          </w:p>
        </w:tc>
      </w:tr>
      <w:tr>
        <w:trPr>
          <w:trHeight w:val="1136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100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2 0 00 101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4 0 00 00000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4 0 00 09360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0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05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0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00 005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7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 00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 1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0 00 00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0 00 001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0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3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 0 00 005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 0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1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1009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</w:t>
            </w:r>
            <w:r>
              <w:rPr>
                <w:b/>
                <w:color w:val="000000"/>
                <w:sz w:val="28"/>
                <w:szCs w:val="28"/>
              </w:rPr>
              <w:t>программа "Осуществление мероприятий по обеспечению безопасности людей на водных объектах, охране их жизни и здоровья на территории Восточного сельского поселения Усть-Лабинского рай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ероприятий по обеспечению безопасности людей на водных объектах, охране их жизни и здоровья на территории Восточного сельского поселения Усть-Лабинск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мероприятий в области дорожного хозя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Оказание поддержки развития малого и среднего предпринимательства на территории Восточного сельского поселения Усть-Лабинского райо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Оказание поддержки развития малого и среднего предпринимательства на территории Восточного сельского поселения Усть-Лабин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Благоустройство Восточного сельского поселения Усть-Лабинского района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поддержку местных инициатив по итогам краевого конкурс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ероприятий по благоустройству тротуара в парковой зоне ст.Восточ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поселения на реализацию </w:t>
            </w:r>
            <w:r>
              <w:rPr>
                <w:bCs/>
                <w:sz w:val="28"/>
                <w:szCs w:val="28"/>
              </w:rPr>
              <w:t xml:space="preserve">муниципальной программы «Благоустройство Восточного сельского поселения Усть-Лабинского район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мероприятия в области благоустрой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культу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селения услугами учреждений культу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циальная поддержка отдельных категорий населения Восточного сельского поселения Усть- Лабинского района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програм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Социальная поддержка отдельных категорий населения Восточного сельского поселения Усть-Лабинского район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color w:val="000000"/>
                <w:sz w:val="28"/>
                <w:szCs w:val="28"/>
              </w:rPr>
              <w:t>программа «Развитие физической культуры и спорта в Восточном сельском поселении Усть-Лабин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Развитие физической культуры и спорта в Восточном сельском поселении Усть-Лаб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Организация и осуществление мероприятий по работе с детьми и молодежью на территории Восточного сельского поселения Усть-Лаби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Организация и осуществление мероприятий по работе с детьми и молодежью на территории Восточного сельского поселения Усть-Лабинского района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на переданные полномочия по отросл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бюджету муниципального района в соответствии с заключенными соглашениями на 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"Развитие Восточного сельского поселения и создание условий для реализации конституционных полномочий местного самоуправления, укрепление материально- технической базы администрации Восточного сельского поселения Усть-Лабинского район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Восточного сельского поселения и создание условий для реализации конституционных полномочий местного самоуправления, укрепление материально- технической базы администрации Восточного сельского поселения Усть-Л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Восточного сельского поселения Усть-Лабинского района «Развитие муниципальной службы в Восточном сельском поселении Усть-Лаби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униципальной программы «Развитие муниципальной службы в Восточном сельском поселении Усть-Лаби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 не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связанных с общегосударственным управлени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7"/>
          <w:szCs w:val="27"/>
        </w:rPr>
        <w:t>Направления расходов, увязываемые с целевыми статьями в рамках мероприятий подпрограмм (основных мероприятий, муниципальных целевых программ) муниципальных программ Восточного сельского поселения Усть-Лабинского района, непрограммными направлениями расходов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00190 Расходы на обеспечение функций органов местного самоуправления 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Восточного сельского поселения Усть-Лабинского района: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го должностного лица муниципального образования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Восточного сельского поселения Усть-Лабинского района.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00200 Реализация других мероприятий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обеспечение проведения выборов и референдумов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содержание и обеспечение деятельности (оказание услуг)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360 </w:t>
      </w:r>
      <w:r>
        <w:rPr>
          <w:bCs/>
          <w:sz w:val="28"/>
          <w:szCs w:val="28"/>
        </w:rPr>
        <w:t>Иные межбюджетные трансферты на поддержку местных инициатив по итогам краев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поселения на реализацию мероприятий по благоустройству тротуара в парковой зоне ст.Восточ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10 Резервные фонды администрации поселения.</w:t>
      </w:r>
    </w:p>
    <w:p>
      <w:pPr>
        <w:pStyle w:val="Normal"/>
        <w:widowControl w:val="false"/>
        <w:autoSpaceDE w:val="false"/>
        <w:spacing w:lineRule="exact" w:line="32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резервный фонд администрации Восточного сельского поселения Усть-Лаб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20  Управление 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данному направлению отражаются расходы бюджета поселения на реализацию мероприятий по управлению  государственным и муниципальным, связанным с оценкой недвижимости, признанием прав и регулированием отношений по государственной и муниципальной собстве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070  Реализация мероприятий муниципальной программы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поселения на реализацию мероприятий муниципальных программ Восточного сельского поселения Усть-Лабинского района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090 Реализация муниципальных функций, связанных с общегосударственным управлением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поселения на финансирование непрограмм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080 </w:t>
      </w:r>
      <w:r>
        <w:rPr>
          <w:color w:val="000000"/>
          <w:sz w:val="28"/>
          <w:szCs w:val="28"/>
          <w:lang w:eastAsia="ru-RU"/>
        </w:rPr>
        <w:t>Строительство, модернизация, ремонт и содержание автомобильных дорог общего пользования, в том числе дорог поселения (за исключением автомобильных дорог автомобильных дорог федерального знач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100 Уличное осв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на уличное освещение станицы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60190  Осуществление отдельных полномочий Краснодарского края по образованию и организации деятельност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осуществление отдель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61180 </w:t>
      </w:r>
      <w:r>
        <w:rPr>
          <w:sz w:val="28"/>
        </w:rPr>
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/>
      </w:pPr>
      <w:r>
        <w:rPr>
          <w:sz w:val="28"/>
          <w:szCs w:val="28"/>
        </w:rPr>
        <w:t xml:space="preserve">Отражение рас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краевого бюджета (далее - целевые межбюджетные трансферты), осуществляется по целевым статьям рас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, включаемым коды направлений расходов, идентичные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В.А.Киракосян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ой стиль"/>
    <w:basedOn w:val="Normal"/>
    <w:qFormat/>
    <w:pPr>
      <w:widowControl w:val="false"/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Style35">
    <w:name w:val="Подпункт"/>
    <w:basedOn w:val="Normal"/>
    <w:next w:val="TextBody"/>
    <w:qFormat/>
    <w:pPr>
      <w:keepNext w:val="true"/>
      <w:numPr>
        <w:ilvl w:val="0"/>
        <w:numId w:val="4"/>
      </w:numPr>
      <w:tabs>
        <w:tab w:val="clear" w:pos="306"/>
        <w:tab w:val="left" w:pos="425" w:leader="none"/>
      </w:tabs>
      <w:spacing w:before="240" w:after="120"/>
      <w:jc w:val="both"/>
    </w:pPr>
    <w:rPr>
      <w:b/>
      <w:bCs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Текст примечания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37">
    <w:name w:val="Тема примечания"/>
    <w:basedOn w:val="16"/>
    <w:next w:val="16"/>
    <w:qFormat/>
    <w:pPr/>
    <w:rPr>
      <w:b/>
      <w:bCs/>
    </w:rPr>
  </w:style>
  <w:style w:type="paragraph" w:styleId="Style38">
    <w:name w:val="Нумерованный абзац"/>
    <w:qFormat/>
    <w:pPr>
      <w:widowControl/>
      <w:numPr>
        <w:ilvl w:val="0"/>
        <w:numId w:val="3"/>
      </w:numPr>
      <w:tabs>
        <w:tab w:val="clear" w:pos="306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2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</w:rPr>
  </w:style>
  <w:style w:type="paragraph" w:styleId="Style43">
    <w:name w:val=" Знак"/>
    <w:basedOn w:val="Normal"/>
    <w:qFormat/>
    <w:pPr>
      <w:tabs>
        <w:tab w:val="clear" w:pos="306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04:00Z</dcterms:created>
  <dc:creator>Admin</dc:creator>
  <dc:description/>
  <cp:keywords/>
  <dc:language>en-US</dc:language>
  <cp:lastModifiedBy>Пользователь Windows</cp:lastModifiedBy>
  <cp:lastPrinted>2024-02-02T10:46:00Z</cp:lastPrinted>
  <dcterms:modified xsi:type="dcterms:W3CDTF">2024-08-07T06:39:00Z</dcterms:modified>
  <cp:revision>16</cp:revision>
  <dc:subject/>
  <dc:title>«Об утверждении «Порядка разработки и утверждения</dc:title>
</cp:coreProperties>
</file>